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16" w:hanging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40"/>
        <w:ind w:right="416" w:hanging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36"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无锡市市区商品房预售资金监管银行名单</w:t>
      </w:r>
    </w:p>
    <w:p>
      <w:pPr>
        <w:pStyle w:val="Normal"/>
        <w:spacing w:lineRule="exact" w:line="540"/>
        <w:ind w:right="36"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tbl>
      <w:tblPr>
        <w:tblW w:w="88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497"/>
      </w:tblGrid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z w:val="32"/>
                <w:szCs w:val="32"/>
              </w:rPr>
              <w:t>银行名称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江苏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中国农业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南京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中国建设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宁波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Courier New" w:eastAsia="方正仿宋_GBK;Arial Unicode MS"/>
                <w:sz w:val="32"/>
                <w:szCs w:val="32"/>
              </w:rPr>
              <w:t>平安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Courier New" w:eastAsia="方正仿宋_GBK;Arial Unicode MS"/>
                <w:sz w:val="32"/>
                <w:szCs w:val="32"/>
              </w:rPr>
              <w:t>中信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招商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Courier New" w:eastAsia="方正仿宋_GBK;Arial Unicode MS"/>
                <w:sz w:val="32"/>
                <w:szCs w:val="32"/>
              </w:rPr>
              <w:t>上海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Courier New" w:eastAsia="方正仿宋_GBK;Arial Unicode MS"/>
                <w:sz w:val="32"/>
                <w:szCs w:val="32"/>
              </w:rPr>
              <w:t>广发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中国工商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北京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中国光大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Courier New" w:eastAsia="方正仿宋_GBK;Arial Unicode MS"/>
                <w:sz w:val="32"/>
                <w:szCs w:val="32"/>
              </w:rPr>
              <w:t>中国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浙商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Courier New" w:eastAsia="方正仿宋_GBK;Arial Unicode MS"/>
                <w:sz w:val="32"/>
                <w:szCs w:val="32"/>
              </w:rPr>
              <w:t>中国邮政储蓄银行股份有限公司无锡市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中国民生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南洋商业银行（中国）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恒丰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Courier New" w:eastAsia="方正仿宋_GBK;Arial Unicode MS"/>
                <w:sz w:val="32"/>
                <w:szCs w:val="32"/>
              </w:rPr>
              <w:t>江苏江阴农村商业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交通银行股份有限公司无锡分行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无锡农村商业银行股份有限公司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华夏银行股份有限公司无锡分行</w:t>
            </w:r>
          </w:p>
        </w:tc>
      </w:tr>
    </w:tbl>
    <w:p>
      <w:pPr>
        <w:pStyle w:val="Normal"/>
        <w:spacing w:lineRule="exact" w:line="540"/>
        <w:ind w:right="416" w:hanging="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spacing w:lineRule="exact" w:line="540"/>
        <w:ind w:right="416" w:hanging="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spacing w:lineRule="exact" w:line="540"/>
        <w:ind w:right="416" w:hanging="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spacing w:lineRule="exact" w:line="540"/>
        <w:ind w:right="416" w:hanging="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spacing w:lineRule="exact" w:line="540"/>
        <w:ind w:right="416" w:hanging="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spacing w:lineRule="exact" w:line="540"/>
        <w:ind w:right="416" w:hanging="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spacing w:lineRule="exact" w:line="540"/>
        <w:ind w:right="416" w:hanging="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spacing w:lineRule="exact" w:line="540"/>
        <w:ind w:right="416" w:hanging="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spacing w:lineRule="exact" w:line="540"/>
        <w:ind w:right="416" w:hanging="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spacing w:lineRule="exact" w:line="540"/>
        <w:ind w:right="416" w:hanging="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spacing w:lineRule="exact" w:line="540"/>
        <w:ind w:right="416" w:hanging="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dcterms:modified xsi:type="dcterms:W3CDTF">2024-05-29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