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</w:p>
    <w:p>
      <w:pPr>
        <w:pStyle w:val="Normal"/>
        <w:spacing w:lineRule="exact" w:line="24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 w:before="0" w:after="1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无锡市建设工程质量安全专家库专家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2"/>
        <w:gridCol w:w="1134"/>
        <w:gridCol w:w="709"/>
        <w:gridCol w:w="745"/>
        <w:gridCol w:w="530"/>
        <w:gridCol w:w="330"/>
        <w:gridCol w:w="277"/>
        <w:gridCol w:w="472"/>
        <w:gridCol w:w="521"/>
        <w:gridCol w:w="147"/>
        <w:gridCol w:w="561"/>
        <w:gridCol w:w="814"/>
        <w:gridCol w:w="468"/>
        <w:gridCol w:w="1655"/>
      </w:tblGrid>
      <w:tr>
        <w:trPr>
          <w:trHeight w:val="61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  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资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资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资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领域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建设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施工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监理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设计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勘察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检测、监测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教学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科研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监督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7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程师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高级工程师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研究员级高级工程师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本工作年限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申请类别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质量类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安全类  </w:t>
            </w: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603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质量类（原则上不超过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）</w:t>
            </w:r>
          </w:p>
        </w:tc>
      </w:tr>
      <w:tr>
        <w:trPr>
          <w:trHeight w:val="681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土建类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安装类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检测类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道路与桥梁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轨道交通工程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建筑节能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防水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装饰装修工程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幕墙与门窗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、预拌砂浆</w:t>
            </w:r>
          </w:p>
        </w:tc>
      </w:tr>
      <w:tr>
        <w:trPr>
          <w:trHeight w:val="633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安全类（不超过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）</w:t>
            </w:r>
          </w:p>
        </w:tc>
      </w:tr>
      <w:tr>
        <w:trPr>
          <w:trHeight w:val="158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房建大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深基坑工程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模板工程及支撑体系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起重吊装及起重机械安装拆卸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普通脚手架工程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具式脚手架工程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拆除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配式建筑混凝土预制构件吊装工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建筑幕墙安装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钢结构网架及索膜结构安装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人工挖孔桩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下作业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型结构整体顶升、平移、转体工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程监测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市政轨道大类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深基坑工程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模板工程及支撑体系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起重吊装及起重机械安装拆卸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普通脚手架工程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具式脚手架工程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拆除工程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暗挖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装配式建筑混凝土预制构件吊装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桥梁和隧道工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建筑幕墙安装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钢结构网架及索膜结构安装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人工挖孔桩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下作业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地下隧道注浆帷幕工程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冻结法工程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大型结构整体顶升、平移、转体工程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程监测 </w:t>
            </w:r>
          </w:p>
        </w:tc>
      </w:tr>
      <w:tr>
        <w:trPr>
          <w:trHeight w:val="70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简历及业绩简介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历内容包含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担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，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方面的工作业绩）</w:t>
            </w:r>
          </w:p>
        </w:tc>
      </w:tr>
      <w:tr>
        <w:trPr>
          <w:trHeight w:val="12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例如在专业类别中选择质量类—土建类，在填写工作简历栏弹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地基基础与岩土工程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混凝土结构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装配式结构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钢结构、网架结构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索膜结构，填报人可以选择一个或多个分别填写，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担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，工作业绩：</w:t>
            </w:r>
          </w:p>
        </w:tc>
      </w:tr>
      <w:tr>
        <w:trPr>
          <w:trHeight w:val="12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例如在专业类别中选择安全类—模板工程及支撑体系，在填写工作简历栏弹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具式模板工程（滑膜、爬模、飞模、隧道模）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混凝土模板支撑工程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重支撑体系，填报人可以选择一个或多个分别填写，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担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，工作业绩：</w:t>
            </w:r>
          </w:p>
        </w:tc>
      </w:tr>
      <w:tr>
        <w:trPr>
          <w:trHeight w:val="55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单位推荐意见：</w:t>
            </w:r>
          </w:p>
          <w:p>
            <w:pPr>
              <w:pStyle w:val="Normal"/>
              <w:spacing w:lineRule="exact" w:line="280"/>
              <w:ind w:right="96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（盖章）           </w:t>
            </w:r>
          </w:p>
          <w:p>
            <w:pPr>
              <w:pStyle w:val="Normal"/>
              <w:spacing w:lineRule="exact" w:line="280" w:before="120" w:after="120"/>
              <w:ind w:firstLine="57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   月      日</w:t>
            </w:r>
          </w:p>
        </w:tc>
      </w:tr>
      <w:tr>
        <w:trPr>
          <w:trHeight w:val="1687" w:hRule="atLeast"/>
        </w:trPr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（县）建设局推荐意见（限江阴、宜兴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00" w:firstLine="570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（盖章）  </w:t>
            </w:r>
          </w:p>
          <w:p>
            <w:pPr>
              <w:pStyle w:val="Normal"/>
              <w:spacing w:lineRule="exact" w:line="280"/>
              <w:ind w:firstLine="570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备注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申请人申报质量类别专业原则上不超过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类</w:t>
      </w:r>
      <w:r>
        <w:rPr>
          <w:rFonts w:ascii="宋体" w:hAnsi="宋体" w:cs="宋体"/>
          <w:b/>
          <w:color w:val="000000"/>
          <w:sz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申报安全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类别的，有意同时参与房建大类与市政轨道大类的，需同时申报，互不影响，房建类与市政轨道类各不超过</w:t>
      </w:r>
      <w:r>
        <w:rPr>
          <w:rFonts w:eastAsia="宋体" w:cs="Times New Roman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类，请结合自身</w:t>
      </w:r>
      <w:r>
        <w:rPr>
          <w:rFonts w:ascii="宋体" w:hAnsi="宋体" w:cs="宋体"/>
          <w:b/>
          <w:color w:val="000000"/>
          <w:sz w:val="24"/>
        </w:rPr>
        <w:t>所从事专业，如实填写。</w:t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、申请人登录无锡市建设工程管理服务中心首页，进入公共服务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ascii="宋体" w:hAnsi="宋体" w:cs="宋体"/>
          <w:b/>
          <w:color w:val="000000"/>
          <w:sz w:val="24"/>
        </w:rPr>
        <w:t>业务办理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ascii="宋体" w:hAnsi="宋体" w:cs="宋体"/>
          <w:b/>
          <w:color w:val="000000"/>
          <w:sz w:val="24"/>
        </w:rPr>
        <w:t>专家管理服务平台（</w:t>
      </w:r>
      <w:r>
        <w:rPr>
          <w:color w:val="000000"/>
        </w:rPr>
        <w:t>https://ssip.wxjgc.com:8443/Open/Expert/QRLogin.html</w:t>
      </w:r>
      <w:r>
        <w:rPr>
          <w:rFonts w:ascii="宋体" w:hAnsi="宋体" w:cs="宋体"/>
          <w:b/>
          <w:color w:val="000000"/>
          <w:sz w:val="24"/>
        </w:rPr>
        <w:t>），并打印申请表，盖章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32:00Z</dcterms:created>
  <dc:creator>系统管理员</dc:creator>
  <dc:description/>
  <dc:language>en-US</dc:language>
  <cp:lastModifiedBy>Nighthawk</cp:lastModifiedBy>
  <cp:lastPrinted>2024-04-02T22:14:00Z</cp:lastPrinted>
  <dcterms:modified xsi:type="dcterms:W3CDTF">2024-05-29T01:1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E2A4638604E549E3670C988343C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