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u w:val="single"/>
        </w:rPr>
        <w:t>24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宜兴水务集团有限公司部分资产（废旧钢管、阀门等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97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973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05-23T09:15:00Z</dcterms:modified>
  <cp:revision>5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