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市</w:t>
      </w:r>
      <w:r>
        <w:rPr>
          <w:rFonts w:eastAsia="方正小标宋_GBK"/>
          <w:sz w:val="44"/>
          <w:szCs w:val="44"/>
        </w:rPr>
        <w:t>政府办公室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四季度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巡查情况的通报</w:t>
      </w:r>
    </w:p>
    <w:p>
      <w:pPr>
        <w:pStyle w:val="Normal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市（县）、区人民政府，市各有关部门和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政府网站发展指引》《省政府办公厅关于促进政府网站有序健康发展的实施意见》（苏政办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要求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份市政府办公室组织开展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四季度全市政府网站巡查工作，现将情况通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本季度巡查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次巡查共检查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政府网站，检查率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合格率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信用无锡网、市人民政府外事办公室、市公共数据开放平台、市地方金融监督管理局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网站运维质量较高，在本次巡查中无扣分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检查发现：少数网站信息发布审查不严，“梁溪区人民政府”网站存在不规范表述，“滨湖区人民政府”网站存在较多错误链接；少数网站办事服务功能存在瑕疵，“市司法局”网站、“市行政审批局”网站多个办事指南要素不准确、在线办理功能不可用；少数网站页面设计规范程度有待提高，未在页面头部标识区展示网站名称，未在底部功能区列明网站标识、添加“我为政府网站找错”入口；少数网站业务系统未规范配置域名。个别单位问题整改不彻底，存在问题反复出现情况。请各单位加强信息内容自查，加大问题整改力度，提升政府网站建设管理水平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下一步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sz w:val="32"/>
          <w:szCs w:val="32"/>
        </w:rPr>
        <w:t>（一）加强网站信息内容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强化网上正面宣传。聚焦各级党委、政府出台的促进经济持续回升向好系列政策措施，多形式多角度开展宣传，着力提高政策知晓度，助力强信心、稳预期，为促进经济运行持续好转、推动高质量发展继续走在前列营造良好舆论氛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楷体" w:eastAsia="方正楷体_GBK"/>
          <w:color w:val="000000"/>
          <w:sz w:val="32"/>
          <w:szCs w:val="32"/>
        </w:rPr>
        <w:t>（二）提升政府网站服务水平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维护网站服务功能。要确保办事指南要素完整、准确、规范。加强政民互动交流，安排专人办理“我为政府网站找错”平台以及网站互动栏目的网民留言，积极回应诉求，及时解决问题，提升网站服务质量和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sz w:val="32"/>
          <w:szCs w:val="32"/>
        </w:rPr>
        <w:t>（三）落实网络安全管理工作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规范网站建设管理。规范网站及相关业务系统名称、域名、标识等信息。严格落实网络意识形态工作责任制和网络安全工作责任制，坚决杜绝因信息内容不当和网络安全事件等引发舆情，牢牢守住网络安全底线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各单位认真对照检查指标，扎实开展政府网站整改工作，并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bookmarkStart w:id="0" w:name="_GoBack"/>
      <w:bookmarkEnd w:id="0"/>
      <w:r>
        <w:rPr>
          <w:rFonts w:ascii="方正仿宋_GBK" w:hAnsi="方正仿宋_GBK" w:eastAsia="方正仿宋_GBK"/>
          <w:color w:val="000000"/>
          <w:sz w:val="32"/>
          <w:szCs w:val="32"/>
        </w:rPr>
        <w:t>日前提交整改情况说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四季度政府网站巡查情况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无锡市人民政府办公室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16510</wp:posOffset>
              </wp:positionV>
              <wp:extent cx="79946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5.95pt;mso-wrap-distance-left:0pt;mso-wrap-distance-right:0pt;mso-wrap-distance-top:0pt;mso-wrap-distance-bottom:0pt;margin-top:1.3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ragraph">
                <wp:posOffset>121285</wp:posOffset>
              </wp:positionV>
              <wp:extent cx="73279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9.5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方正舒体"/>
      <w:bCs/>
      <w:kern w:val="2"/>
      <w:sz w:val="44"/>
      <w:szCs w:val="44"/>
      <w:lang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Char1">
    <w:name w:val="本篇正文 Char"/>
    <w:qFormat/>
    <w:rPr>
      <w:sz w:val="28"/>
      <w:szCs w:val="28"/>
      <w:lang w:eastAsia="en-US" w:bidi="en-US"/>
    </w:rPr>
  </w:style>
  <w:style w:type="character" w:styleId="Heading1Char">
    <w:name w:val="Heading 1 Char"/>
    <w:basedOn w:val="Style13"/>
    <w:qFormat/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16">
    <w:name w:val="16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>
      <w:rFonts w:ascii="宋体" w:hAnsi="宋体" w:cs="宋体"/>
      <w:kern w:val="0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本篇正文"/>
    <w:basedOn w:val="Normal"/>
    <w:qFormat/>
    <w:pPr>
      <w:widowControl/>
      <w:autoSpaceDE w:val="false"/>
      <w:spacing w:lineRule="auto" w:line="360" w:before="156" w:after="156"/>
      <w:ind w:firstLine="560"/>
      <w:jc w:val="left"/>
    </w:pPr>
    <w:rPr>
      <w:kern w:val="0"/>
      <w:sz w:val="28"/>
      <w:szCs w:val="28"/>
      <w:lang w:eastAsia="en-US" w:bidi="en-US"/>
    </w:rPr>
  </w:style>
  <w:style w:type="paragraph" w:styleId="Style19">
    <w:name w:val="文件名"/>
    <w:basedOn w:val="Normal"/>
    <w:qFormat/>
    <w:pPr>
      <w:spacing w:lineRule="exact" w:line="500"/>
      <w:jc w:val="center"/>
    </w:pPr>
    <w:rPr>
      <w:rFonts w:ascii="方正小标宋简体;方正舒体" w:hAnsi="方正小标宋简体;方正舒体" w:eastAsia="方正小标宋简体;方正舒体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1:00Z</dcterms:created>
  <dc:creator>联想</dc:creator>
  <dc:description/>
  <dc:language>en-US</dc:language>
  <cp:lastModifiedBy>红鲤鱼与绿鲤鱼与驴</cp:lastModifiedBy>
  <cp:lastPrinted>2019-12-10T09:12:00Z</cp:lastPrinted>
  <dcterms:modified xsi:type="dcterms:W3CDTF">2023-11-15T03:2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F16A131404E72B59561D8F04F8A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